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 Médico Foren-</w:t>
        <w:br/>
        <w:t>se a fs. 38/9 y teniendo en cuenta lo Informado por la Direc-</w:t>
        <w:br/>
        <w:t>ción Administrativa y Contable del Poder Judicial de la Na-</w:t>
        <w:br/>
        <w:t>ción a fs. 43, así como los antecedentes del profesional</w:t>
        <w:br/>
        <w:t>pro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</w:t>
        <w:br/>
        <w:t>y Contable del Poder Judicial de la Nación, a contratar -a</w:t>
        <w:br/>
        <w:t>partir del 1º del corriente y hasta el 30 de abril próximo-</w:t>
        <w:br/>
        <w:t>al doctor RAUL FERNANDO BEGUELIN (C.I. Nº 5.910.797 -clase-</w:t>
        <w:br/>
        <w:t>1948-) para desempeñarse como Auxiliar Superior -Médico de</w:t>
        <w:br/>
        <w:t>Laboratorio- en el Cuerpo Medico Forense de la Justicia Na-</w:t>
        <w:br/>
        <w:t>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a la Partida pertin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Presupues-</w:t>
        <w:br/>
        <w:t>to 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