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8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junio de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: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 xml:space="preserve"> hasta el 30 de noviembre del corriente año al señor Luis</w:t>
        <w:br/>
        <w:t>Donnarumma con una categoría equivalente a la del cargo de</w:t>
        <w:br/>
        <w:t>medio oficial -encargado de mantenimiento- para desempeñarse</w:t>
        <w:br/>
        <w:t>en 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n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 la cuenta "personal no permanente"</w:t>
        <w:br/>
        <w:t>(P.S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