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Presidencia 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/95 resolvió afectar a la Corte</w:t>
        <w:br/>
        <w:t>Suprema el automóvil marca Mercedes Benz, tipo camión, sin</w:t>
        <w:br/>
        <w:t>dominio, secuestrado en la causa Nº 33.117, caratulada</w:t>
        <w:br/>
        <w:t>"Ravallo, Daniel Francisco por infracción al Dto. Ley</w:t>
        <w:br/>
        <w:t>6582/56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AMD 533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5S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 al  patrimonio  del</w:t>
        <w:br/>
        <w:t>Poder Judicial el automotor marca, Mercedes Benz, tipo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minio AMD 53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