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00/95    EXP.N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l doctor Leal de 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ro.</w:t>
        <w:br/>
        <w:t>1040/95 hasta el 31 de agosto del año 1996, referente a las</w:t>
        <w:br/>
        <w:t>horas extras que realizarán dos (2) agentes con las categorí-</w:t>
        <w:br/>
        <w:t>as de escribiente auxiliar y auxiliar a razón de 3 horas</w:t>
        <w:br/>
        <w:t>diarias, en días hábiles por agente y con excepción de la</w:t>
        <w:br/>
        <w:t>feria judicial del mes de jul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