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4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 octubre de 1994/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   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    el   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, dispuso "en la</w:t>
        <w:br/>
        <w:t>causa N° 2.331 caratulada: "Mazzeo, Miguel s/den. inf. dec.</w:t>
        <w:br/>
        <w:t>Ley 6582/58", la entrega del automóvil marca Peugeot, modelo</w:t>
        <w:br/>
        <w:t>505, dominio colocado E-2.127.952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sta    Corte,    mediante   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 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i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    estas condiciones es nece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adecuar la documentación del citado automotor a las dispo-</w:t>
        <w:br/>
        <w:t>siciones vigentes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 Afectar a    la    Corte    Suprem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o de la N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el automotor marca Peugeot., modelo</w:t>
        <w:br/>
        <w:t>505 , dominio colocado B-2.127.952 secuestrado en la causa N°</w:t>
        <w:br/>
        <w:t>2-33 i caratulada: "Mazzeo, Miguel s/den. inf. dec. Ley</w:t>
        <w:br/>
        <w:t>65821/58", radicada en el Juzgado Nacional en lo Criminal y</w:t>
        <w:br/>
        <w:t>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Oficiar    -por    intermedio   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del Tribunal- al Registro Nacional de la Propie-</w:t>
        <w:br/>
        <w:t>dad del Automotor, a fin de que expida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cor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, h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àgase saber y archi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