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87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F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790/95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1 de julio de 1996.-</w:t>
        <w:br/>
      </w:r>
      <w:r>
        <w:rPr>
          <w:rFonts w:ascii="Times New Roman" w:hAnsi="Times New Roman"/>
          <w:color w:val="auto"/>
          <w:sz w:val="20"/>
          <w:lang w:val="es-ES_tradnl"/>
        </w:rPr>
        <w:t>VISTAS:    las    actuaciones    de    Superin-</w:t>
        <w:br/>
        <w:t>tendencia caratuladas "Cammi, Enrique Pedro s/sumarios que</w:t>
        <w:br/>
        <w:t>tramitan en C.A.A.C.A.F. s/avo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</w:t>
      </w:r>
      <w:r>
        <w:rPr>
          <w:rFonts w:ascii="Times New Roman" w:hAnsi="Times New Roman"/>
          <w:color w:val="auto"/>
          <w:sz w:val="20"/>
          <w:lang w:val="es-ES_tradnl"/>
        </w:rPr>
        <w:t>Que    el    oficial    mayor    Enri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dro Cammi, quien se desemp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 en el Juzgado Nacional de</w:t>
        <w:br/>
        <w:t>Primera Instancia en lo Contencioso Administrativo Federal</w:t>
        <w:br/>
        <w:t>n°2, solicita la avocación del Tribunal en los sumarios que</w:t>
        <w:br/>
        <w:t>detalla, por considerar que contienen irregularidades. Señala</w:t>
        <w:br/>
        <w:t>que las sanciones que se le impusieron denotan una animosidad</w:t>
        <w:br/>
        <w:t>desmedida en su cont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Que según surge de la resolu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brante a fs. 149/152 de las actuaciones administrativas</w:t>
        <w:br/>
        <w:t>agregadas por cuerda,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del fuero dispuso el rechazo</w:t>
        <w:br/>
        <w:t>de las apelaciones interpuestas por Cammi contra dos sancio-</w:t>
        <w:br/>
        <w:t>nes que le había aplicado el magistrado de primera instancia,</w:t>
        <w:br/>
        <w:t>a saber; un apercibimiento y una suspensión de tres dí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pecto de la denuncia que el emplea-</w:t>
        <w:br/>
        <w:t>do formu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contra el titular del juzgado, la desestimó por</w:t>
        <w:br/>
        <w:t>falta de prueb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Los fundamentos de la citada reso-</w:t>
        <w:br/>
        <w:t>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ultan suficientes para desechar la intervención</w:t>
        <w:br/>
        <w:t>pedida, pues no se evidencia arbitrariedad en el ejercicio de</w:t>
        <w:br/>
        <w:t>la potestad disciplinaria; por el contrario, razones de super-</w:t>
        <w:br/>
        <w:t>intendencia general aconsejan mantener lo decidido, para</w:t>
        <w:br/>
        <w:t>preservar el orden y el correcto funcionamiento de las tareas</w:t>
        <w:br/>
        <w:t>en los juzgados, cuestiones que constituyen no solo faculta-</w:t>
        <w:br/>
        <w:t>des sino deberes de las cámar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o) Que, ade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s,    la presentac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s.1/2 resulta confusa, no contiene argumentos 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lidos que la</w:t>
        <w:br/>
        <w:t>sustenten, ni pruebas que la corrobore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lo expuest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 hacer lugar a la pet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ormul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a por el oficial mayor Enrique Pedro Cammi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devuélvan-</w:t>
        <w:br/>
        <w:t xml:space="preserve">se las actuaciones agregadas por cuerda.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