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6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55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 y teniendo en</w:t>
        <w:br/>
        <w:t>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(6) seis meses d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lio del corriente</w:t>
        <w:br/>
        <w:t>año, al señor Secretario del Juzgado Nacional en lo Criminal</w:t>
        <w:br/>
        <w:t>y Correccional Federal N° 4, doctor Pablo Luis Gasipi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