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05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18/93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julio</w:t>
      </w:r>
      <w:r>
        <w:rPr>
          <w:rFonts w:ascii="Arial" w:hAnsi="Arial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licitación privada, a los efectos de contratar la provi-</w:t>
        <w:br/>
        <w:t>sión y colocación de artefactos de iluminación en el dé-</w:t>
        <w:br/>
        <w:t>cimo primer piso del edificio sede de la Subsecretaría</w:t>
        <w:br/>
        <w:t>de Administración, calle Sarmiento 877 de esta Capital; y</w:t>
        <w:br/>
        <w:t>teniendo en cuenta lo establecido en el Artículo 56, In-</w:t>
        <w:br/>
        <w:t>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-</w:t>
        <w:br/>
        <w:t>mentarios y lo dispuesto por este Tribunal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anexo obrantes a fs. 3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SEIS MIL DOSCIEN-</w:t>
        <w:br/>
        <w:t>TOS CINCO ($ 6.205.-)- a la Cuenta "Equipo de oficina y</w:t>
        <w:br/>
        <w:t>muebles" (05-17-4-3-7-1-1.1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    y devuélvanse   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