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dispuesto por la Ley 24.0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ejercicio      de      las      facultades      establecidas      en      los      art.        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de      la      ley</w:t>
        <w:br/>
        <w:t>16.432,    23° de la ley 17.928 y 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fectuar    las    siguientes    creaciones    y   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 (Vacantes disponibles por la Resolución N° 954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Perito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quiv.    a Secretario de Juzg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Trasferir    los    cargos    creados precedentement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Juzgados Nacionales de Primera Instancia en lo Criminal y Correccional</w:t>
        <w:br/>
        <w:t>Federal Nros.      7 a 12,    a fin de equiparar las dotaciones de personal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Autorizar a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fasto resultante de</w:t>
      </w:r>
      <w:r>
        <w:rPr>
          <w:rFonts w:ascii="Times New Roman" w:hAnsi="Times New Roman"/>
          <w:color w:val="auto"/>
          <w:sz w:val="20"/>
          <w:lang w:val="es-ES"/>
        </w:rPr>
        <w:t xml:space="preserve"> lo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cedentemente dispuesto con cargo a la</w:t>
        <w:br/>
        <w:t>partida pertinente 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