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6/78.-                                      EXP.    N° 2462/78.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78.-</w:t>
        <w:br/>
        <w:t>En ejercicio de las facultades establecidas en los arte.</w:t>
        <w:br/>
        <w:t>23 del decreto-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(1) cargo de Auxiliar (Per-</w:t>
        <w:br/>
        <w:t>sonal de Servicio) con su actual titular señor Francisco Jo-</w:t>
        <w:br/>
        <w:t>sé Rodríguez; diez(10) cargos de Auxiliar de Quinta (Perso-</w:t>
        <w:br/>
        <w:t>nal de Servicio) con sus respectivos titulares señores Pedro</w:t>
        <w:br/>
        <w:t>Ángel Piro, Luis Alberto Pedemonte, Domingo Quintero, Carlos</w:t>
        <w:br/>
        <w:t>Acosta, Juan Carlos Forte, Carlos Alberto Díaz, Julio Argen-</w:t>
        <w:br/>
        <w:t>tino Ferreyra, Conrado Luis Pozzolo, Rogelio Francisco Tadei</w:t>
        <w:br/>
        <w:t>e Hilario Barrios de la Intendencia del Palacio a la Comisa-</w:t>
        <w:br/>
        <w:t>rí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-</w:t>
        <w:br/>
        <w:t>va y Contable del Poder Judicial de la Nación, a efectuar</w:t>
        <w:br/>
        <w:t>las modificaciones pertinentes en las respectivas dot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