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97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738/77 - 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1 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224.729/77 del</w:t>
        <w:br/>
        <w:t>registro de la Dirección Administrativa y Contable del Poder</w:t>
        <w:br/>
        <w:t>Judicial de la Nacion, por el que se  solicita autorización</w:t>
        <w:br/>
        <w:t>para efectuar un acto licitarlo con el objeto de adquirir a-</w:t>
        <w:br/>
        <w:t>paratos telefónicos de mesa, fuentes de alimentación,  cable</w:t>
        <w:br/>
        <w:t>y otros elementos para   satisfacer las necesidades de la Cen-</w:t>
        <w:br/>
        <w:t>tral de Comunicaciones, y teniendo en cuenta lo establecido</w:t>
        <w:br/>
        <w:t>en la Acordada Nº 45/765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tiva y</w:t>
        <w:br/>
        <w:t>Contable del Poder Judicial de la Nacion a convocar la lici-</w:t>
        <w:br/>
        <w:t>tación pertinente,  conforme al pliego y clausulas particula-</w:t>
        <w:br/>
        <w:t>res obrantes a fs. 3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El importe aproximado  de PESOS:  TRES MILLO</w:t>
        <w:br/>
        <w:t>NES DOSCIENTOS DIEZ MIL CUATROCIENTOS VEINTE  ($ 3.210.420.-)</w:t>
        <w:br/>
        <w:t>destinado a atender el gasto emergente de la licitación que</w:t>
        <w:br/>
        <w:t>se autoriza,  deberá imputarse de la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443.620,—  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11 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34.300.--    a la Cuenta "Metales Comunes y sus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452.500.--  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2.280.000,—    a la Cuenta "Aparatos e Instrumento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10-279) del Presupuesto Gen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Administrativa y Contable del Poder Judicial de la Na</w:t>
        <w:br/>
        <w:t xml:space="preserve">ción, a  sus efectos.-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97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