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Comercial Federal,</w:t>
        <w:br/>
        <w:t>teniendo en cuenta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1/92, hasta el 28 de febrero de 1993 en</w:t>
        <w:br/>
        <w:t>cuanto a la designación de un "suplente11 con una categoría</w:t>
        <w:br/>
        <w:t>presupuestaria equivalente al cargo de auxiliar administra-</w:t>
        <w:br/>
        <w:t>tivo para desempeñarse en el Juzgado Nacional de Primera</w:t>
        <w:br/>
        <w:t>Instancia en lo Civil y Comercial Federal Nº 7, en reempla-</w:t>
        <w:br/>
        <w:t>zo del señor Manuel Horacio Spinosa que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