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1009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Visto lo solicitado y toda vez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isten los motivos que 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horas extras en el Archivo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ro.</w:t>
        <w:br/>
        <w:t>1020/95 referente a la liquidación de las horas extras que</w:t>
        <w:br/>
        <w:t>realizará el escribiente auxiliar señor Sebastián Poladian y</w:t>
        <w:br/>
        <w:t>la oficial señora María Julia Devoto del Archivo General del</w:t>
        <w:br/>
        <w:t>Poder Judicial, hasta el 31 de agosto del año 1996, a razón</w:t>
        <w:br/>
        <w:t>de 3 horas diarias, por agente, en días hábiles y con exclu-</w:t>
        <w:br/>
        <w:t>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