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1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1/00, dic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e 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mediante la cual se dispone el reintegro laboral del oficial del Centro de Informática</w:t>
        <w:br/>
        <w:t>Judicial, señor Leonardo Raúl Marcheggiano y teniendo en cuenta las facultades</w:t>
        <w:br/>
        <w:t>delegadas por Acordada NT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8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0/98 y su modificatoria N° 888/99 referente a la autorización</w:t>
        <w:br/>
        <w:t>conferida a la mencionada cámara para designar a un agente en calidad de "suplente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