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317/86        EXPTE. N°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-</w:t>
        <w:br/>
        <w:t>das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art. 13 del decreto-ley 1285/58 (ley 14.467)</w:t>
        <w:br/>
        <w:t>y Reglamento para la Justicia Nacional, efectúans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s promociones en la dotación de personal admi-</w:t>
        <w:br/>
        <w:t>nistrativo y técnico d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  ADMINISTRATIVO   en   reemplazo   del   señor   An-</w:t>
        <w:br/>
        <w:t>drés   Santiago   Martínez  que falleció</w:t>
      </w:r>
      <w:r>
        <w:rPr>
          <w:rFonts w:ascii="Arial" w:hAnsi="Arial"/>
          <w:sz w:val="20"/>
        </w:rPr>
        <w:t xml:space="preserve"> al actual Oficial Superior</w:t>
        <w:br/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3ra. señora NILIA MAR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TERCERA en reemplazo de la anterior</w:t>
        <w:br/>
        <w:t>al actual oficial superior de 7ma. señor PEDRO JOSE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SEPTIMA 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actual oficial superior de 8va. señor FAUSTINO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OCTAVA en reemplazo del anterior 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 oficial superior de 9n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ñora LUISA CARMEN B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SI DE GUTIER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PE NOVENA en reemplazo de la anteri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tual auxiliar superior señora MARIA L. ALONS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TOL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en reemplazo de la anterior a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señora MONICA ELENA MANS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TERCERA en reemplazo de la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actual auxiliar superior de 7ma. señora SUSANA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A MANCINI DE BOY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 en reemplazo de la anterior</w:t>
        <w:br/>
        <w:t>a la actual auxiliar principal señora ANA MA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IBONDOT</w:t>
        <w:br/>
        <w:t>DE VALDERR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NCIPAL en reemplazo de la anterior al actual /</w:t>
        <w:br/>
        <w:t>auxiliar principal de 5ta. señor ANIBAL FRANCISCO CABANELAS</w:t>
        <w:br/>
        <w:t>AUXILIAR PRINCIPAL DE QUINTA en reemplazo del anterior a /</w:t>
        <w:br/>
        <w:t>la actual auxiliar principal de 6ta. señorita SILVIA ALEJAN-</w:t>
        <w:br/>
        <w:t>DRA RODRI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SE SEXTA en reemplazo de la anterior al</w:t>
        <w:br/>
        <w:t>actual auxiliar principal de 6ta.-contratado- señorita LAU-</w:t>
        <w:br/>
        <w:t>RA ADRIANA VILLAREJ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17/86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