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52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a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as "DI PRESSE" Diario Israelita s/in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n el registro de edic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informe de la Direc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de Correos de fs. 81 resulta que la citada publica-</w:t>
        <w:br/>
        <w:t>ción no efectuó imposiciones -en el lapso comprendido</w:t>
        <w:br/>
        <w:t xml:space="preserve">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y el 15 de mayo de 1986- tal como lo dispone</w:t>
        <w:br/>
        <w:t>el decreto-le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005/57 en su art. 2o, inc. 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ario de que se trata no con-</w:t>
        <w:br/>
        <w:t>test</w:t>
      </w:r>
      <w:r>
        <w:rPr>
          <w:rFonts w:eastAsia="Arial" w:ascii="Arial" w:hAnsi="Arial"/>
          <w:color w:val="auto"/>
          <w:sz w:val="20"/>
          <w:lang w:val="es-ES_tradnl"/>
        </w:rPr>
        <w:t>ó las vistas que le fueran conferidas a fs. 82,86 y</w:t>
        <w:br/>
        <w:t>88, en la última de las cuales se lo intimó para que a-</w:t>
        <w:br/>
        <w:t>creditara el cumplimiento de lo preceptuado en la Acorda-</w:t>
        <w:br/>
        <w:t>da de Fallos 240:5 (art. 6o del decreto-ley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ancelar la inscripción del dia-</w:t>
        <w:br/>
        <w:t>rio "DI PRESSE" en el Registro creado por Acordada de</w:t>
        <w:br/>
        <w:t>fecha 14 de febrero de 1958 (Fallos;240:5) , ordenada a</w:t>
        <w:br/>
        <w:t>fs. 3 de las presente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, comuní-</w:t>
        <w:br/>
        <w:t>quese y, oportunamente, archí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