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  espediente   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k    20^+12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¿el registro as le. Dirección ¿a^inistr^iva y Contable</w:t>
        <w:br/>
        <w:t>del PocUr Judicial de la iTacióxi, uor el -me se ha tramita</w:t>
        <w:br/>
        <w:t>do la licitación pdbliCd I^fi ky/7?    realiz&amp;cU    con el    objet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contratar i&amp; confe ce ion,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he^</w:t>
        <w:br/>
        <w:t>rreria metálica cíe obra y cerrajería con destino al e&amp;ifi,</w:t>
        <w:br/>
        <w:t>ció sito en la calle Cerrito 5367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ue lo actuado se ajusta &amp; las aioposi^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os legales vigentes, habiéndole expedido respec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amp;        I S .          O;)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o? ello y de conrori-iiciac- con lo estabie.</w:t>
        <w:br/>
        <w:t xml:space="preserve">ciao    eia la    Acordad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-      ^5/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^)      Aprobar   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    iicit^cioü    oíibiica á^:-    ^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 la L.ue ^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jua^c^ -oor ui^nor oreólo- a id üírma nK0LI</w:t>
        <w:br/>
        <w:t>NAHI Y Bü'i'TI11 j ue ücuerao a su prssupuesto ce xfcs. 35/3S y</w:t>
        <w:br/>
        <w:t>por      ¿1    iiaporiiíi-.cot:¿1    ae    r^ua;      ^.í¿;uü ka^uL^o    o^lbüi^.i^ü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    Impuo^r    el pr^eirko      g^sto    a la Cu en,</w:t>
        <w:br/>
        <w:t>ta !1S obrante j    de Ejercicios    Anterior es'1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) Regístrase y ú^vuélv^noe a la Direc-</w:t>
        <w:br/>
        <w:t>ción Administr^tivu ;- Cüniublí; ¿ül Poder juciicial de la /</w:t>
        <w:br/>
        <w:t>Nación,      a sus      efectos.-              y                      s.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