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68/99                          EXPEDIENTE N° 229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se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licencia Cabral Luis María (Art31 R.L.J.N.)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 de la Capital Federal, solicita licencia con goce de sueldo para los días 6 al 10 de</w:t>
        <w:br/>
        <w:t xml:space="preserve">septiembre del comente año para asist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V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national Congress on Penal Law" que se</w:t>
        <w:br/>
        <w:t>llevará a cabo en la Ciudad de Budapest, República de Hungrí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</w:t>
        <w:br/>
        <w:t>eleva el presente requerimiento con opinión favorable.-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partir del 6 al 1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