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070/94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637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1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7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    septiembre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    atenci</w:t>
      </w:r>
      <w:r>
        <w:rPr>
          <w:rFonts w:eastAsia="Arial" w:ascii="Arial" w:hAnsi="Arial"/>
          <w:color w:val="auto"/>
          <w:sz w:val="20"/>
          <w:lang w:val="es-ES_tradnl"/>
        </w:rPr>
        <w:t>ón    al    pedido    de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(v</w:t>
      </w:r>
      <w:r>
        <w:rPr>
          <w:rFonts w:eastAsia="Arial" w:ascii="Arial" w:hAnsi="Arial"/>
          <w:color w:val="auto"/>
          <w:sz w:val="20"/>
          <w:lang w:val="es-ES_tradnl"/>
        </w:rPr>
        <w:t>ía aérea - ida y vuelta - Mendoza/Buenos Aires) y anti-</w:t>
        <w:br/>
        <w:t>cipo de viáticos por el término de tres (3) días, formu-</w:t>
        <w:br/>
        <w:t>lado precedentemente por el señor Presidente de la Cáma-</w:t>
        <w:br/>
        <w:t>ra Federal de Apelaciones de Mendoza doctor Otilio Roque</w:t>
        <w:br/>
        <w:t>Romano, con motivo de tener que trasladarse a esta Capi-</w:t>
        <w:br/>
        <w:t>tal los días 4, 5 y 6 de octubre próximo con el objeto</w:t>
        <w:br/>
        <w:t>de realizar gestiones inherentes a dicho tribunal ante</w:t>
        <w:br/>
        <w:t>el señor Ministro de zona y otros funcionarios de la Cor-</w:t>
        <w:br/>
        <w:t>te Suprema de Justicia de la Nación, autorízase a la Sub-</w:t>
        <w:br/>
        <w:t>secretaría de Administración a dar trámite favorable a</w:t>
        <w:br/>
        <w:t>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as presentes actuaciones a la citada dependencia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