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4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5.-</w:t>
        <w:br/>
        <w:t>Visto  lo  manifestado  por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s resoluciones</w:t>
        <w:br/>
        <w:t>n° 712/95 y 782/95-hasta el 31 de mayo de 1996- referentes a</w:t>
        <w:br/>
        <w:t>la contratación de tres agentes con categoría presupuestaria</w:t>
        <w:br/>
        <w:t>equivalente al cargo de secretario de juzgado, cuatro agentes</w:t>
        <w:br/>
        <w:t>con categoría presupuestaria equivalente al cargo de</w:t>
        <w:br/>
        <w:t>prosecretario administrativo y un agente con categoría presu-</w:t>
        <w:br/>
        <w:t>puestaria equivalente al cargo de medio oficial para desempe-</w:t>
        <w:br/>
        <w:t>ñarse en el Juzgado Federal Criminal y Correccional n° 1 de</w:t>
        <w:br/>
        <w:t>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