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2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15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nueve mil setecientos</w:t>
        <w:br/>
        <w:t>treinta y nueve ($ 9.73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