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648/99                                                                Expte. n° 13-35504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partic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Renauld María Antonieta Marta s/pensión por compensación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Antonieta Marta Renauld solic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ago de la 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tablecida en el art. 20 de la ley 18.464 (Lo. decreto</w:t>
        <w:br/>
        <w:t>2700/83), en concordancia con el art. 22 del mismo texto legal, por ser la</w:t>
        <w:br/>
        <w:t>cónyuge supérstite del Dr. Amado Gary, quien se desempeñó como secretario</w:t>
        <w:br/>
        <w:t>letrado de la Procuración Gener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ausante -fallecido el 8 de junio de 1998- v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cibiendo la referida diferencia desde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septiembre de 1984, solventada</w:t>
        <w:br/>
        <w:t>con fondos del Poder Judicial de la Nación -antes de la vigencia de la ley 24.624,</w:t>
        <w:br/>
        <w:t>que crea la jurisdicción presupuestaria del Ministerio Público de la Nación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ley 18.464 (t.o. decreto 2700/83), institu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de retiro que regula la prestación que cobraba el Dr. Amado Gary y,</w:t>
        <w:br/>
        <w:t>por tratarse de un beneficio cuyo origen es anterior a la autonomía presupuestaría</w:t>
        <w:br/>
        <w:t>de la Procuración, corresponde a! Poder Judicial de la Nación el pago solicitado</w:t>
        <w:br/>
        <w:t>(conf. res. n° 1609/99 "Betnaza, Marcelo Aníbal s/compensación"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dora General del Conse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agistratura que corresponde liquidar la diferencia establecida en el art.</w:t>
        <w:br/>
        <w:t>20 de la ley 18.464 (t.o. decreto 2700/83) a favor de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tonieta Marta</w:t>
        <w:br/>
        <w:t>Renaul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