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9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días, al escri-</w:t>
        <w:br/>
        <w:t>biente -oficial notificador- de la Subdirección de Notifica-</w:t>
        <w:br/>
        <w:t>ciones para la Justicia Nacional, señor Alejandro Anderson</w:t>
        <w:br/>
        <w:t>(art.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