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2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   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ro. 53|95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un nuevo examen de la cues-</w:t>
        <w:br/>
        <w:t>ti</w:t>
      </w:r>
      <w:r>
        <w:rPr>
          <w:rFonts w:eastAsia="Arial" w:ascii="Arial" w:hAnsi="Arial"/>
          <w:color w:val="auto"/>
          <w:sz w:val="20"/>
          <w:lang w:val="es-ES_tradnl"/>
        </w:rPr>
        <w:t>ón, se advierte la necesidad de modificar parcialmente la</w:t>
        <w:br/>
        <w:t>reasignación de los equipos de telefonía celular.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 cada uno de los Juzga-</w:t>
        <w:br/>
        <w:t>dos Federales en lo Criminal y Correccional de la Capital</w:t>
        <w:br/>
        <w:t>Federal, un equipo de telefonía celular mó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, a la Subsecretaría de Administra-</w:t>
        <w:br/>
        <w:t xml:space="preserve">ción y archívese.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