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</w:t>
        <w:br/>
        <w:t>747/2000, hasta el 31 de mayo del 2001, referente a la contratación de la doctora</w:t>
        <w:br/>
        <w:t>Marcela Claudia VENTIMIGLIA con una categoría presupuestaria equivalente al</w:t>
        <w:br/>
        <w:t>cargo de auxiliar, para desempeñarse en el Juzgado Nacional en lo Contencioso</w:t>
        <w:br/>
        <w:t>Administrativo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