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866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de 1991.-</w:t>
        <w:br/>
        <w:t>En ejercicio de las facultades estableci-</w:t>
        <w:br/>
        <w:t>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-</w:t>
        <w:br/>
        <w:t>tes promociones interinas en la dotación de personal adminis-</w:t>
        <w:br/>
        <w:t>trativo y técnico de la Corte Suprema de Justicia de la Na-</w:t>
        <w:br/>
        <w:t>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7a., en reemplazo de Carlos Hugo 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-</w:t>
        <w:br/>
        <w:t>dez que fue promovido, al actual oficial superior de 9a.</w:t>
        <w:br/>
        <w:t>ERMILDO CARO LÓP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 SUPERIOR DE  9a.,  en  reemplazo del  anterior,  al</w:t>
        <w:br/>
        <w:t>actual auxiliar superior SERGIO AN</w:t>
      </w:r>
      <w:r>
        <w:rPr>
          <w:rFonts w:eastAsia="Courier New" w:ascii="Courier New" w:hAnsi="Courier New"/>
          <w:color w:val="auto"/>
          <w:sz w:val="20"/>
          <w:lang w:val="es-ES_tradnl"/>
        </w:rPr>
        <w:t>ÍBAL SCBMEIL.</w:t>
        <w:br/>
        <w:t>AUXILIAR  SUPERIOR:  en  reemplazo  del  anterior,  al  actual</w:t>
        <w:br/>
        <w:t>auxiliar superior de 3a., ROSA MARÍA BIASOTT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3a. :  en reemplazo del anterior a la</w:t>
        <w:br/>
        <w:t>actual auxiliar principal, PATRICIA DUB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en reemplazo de la anterior, al actual</w:t>
        <w:br/>
        <w:t>Auxiliar principal de 6a. ANDREA FABIANA SORIA.</w:t>
        <w:br/>
        <w:t>AUXILIAR PRINCIPAL DE</w:t>
      </w:r>
      <w:r>
        <w:rPr>
          <w:rFonts w:ascii="Courier New" w:hAnsi="Courier New"/>
          <w:color w:val="auto"/>
          <w:sz w:val="20"/>
          <w:lang w:val="es-AR"/>
        </w:rPr>
        <w:t xml:space="preserve"> 6a.:</w:t>
      </w:r>
      <w:r>
        <w:rPr>
          <w:rFonts w:ascii="Courier New" w:hAnsi="Courier New"/>
          <w:color w:val="auto"/>
          <w:sz w:val="20"/>
          <w:lang w:val="es-ES_tradnl"/>
        </w:rPr>
        <w:t xml:space="preserve">  en reemplazo , del anterior, a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LAUDIO AMAYA (D.N.I. n° 17.801.858 - clase 196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