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y hasta el 13 de septiembre del co-</w:t>
        <w:br/>
        <w:t>rriente año, a la señora Juez d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, doctora María Cristina</w:t>
        <w:br/>
        <w:t>Cantiña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