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1 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en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a Dra. Clara María do Pico, solicita</w:t>
        <w:br/>
        <w:t>feriado judicial para el Juzgado Nacional de Primera Instancia</w:t>
        <w:br/>
        <w:t>en lo Contencioso Administrativo Federal N° 8 durante los días</w:t>
        <w:br/>
        <w:t>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 y 5 de febrero del corriente año, a efectos de poder</w:t>
        <w:br/>
        <w:t>instrumentar la devolución y entrega de expedientes que</w:t>
        <w:br/>
        <w:t>tramitaron durante la feria a los juzgados donde tienen</w:t>
        <w:br/>
        <w:t>radic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</w:t>
        <w:br/>
        <w:t>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- feriado</w:t>
        <w:br/>
        <w:t>judicial para el Juzgado Nacional de Primera Instancia en lo</w:t>
        <w:br/>
        <w:t>Contencioso Administrativo Federal N° 8, durante los días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 y 5 de febrero próximo, todo ello sin perjuicio de la validez</w:t>
        <w:br/>
        <w:t>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