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67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4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marzo</w:t>
      </w:r>
      <w:r>
        <w:rPr>
          <w:rFonts w:ascii="Arial" w:hAnsi="Arial"/>
          <w:color w:val="auto"/>
          <w:sz w:val="20"/>
          <w:lang w:val="es-ES"/>
        </w:rPr>
        <w:t xml:space="preserve"> 27</w:t>
      </w:r>
      <w:r>
        <w:rPr>
          <w:rFonts w:ascii="Arial" w:hAnsi="Arial"/>
          <w:color w:val="auto"/>
          <w:sz w:val="20"/>
          <w:lang w:val="es-ES_tradnl"/>
        </w:rPr>
        <w:t xml:space="preserve">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30/86 del regis-</w:t>
        <w:br/>
        <w:t>tro del Departamento de Compras (nº 401.599/86 de la Subsecre-</w:t>
        <w:br/>
        <w:t>taría de Administración), por el cual se tramita la Lici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ivad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9/87 a los efectos de lograr la provisión de rel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es de entrada y salida de personal, tarjetas y ficheros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tino a diversos Organismos del Poder Judici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° 164 de la Secretaría de</w:t>
        <w:br/>
        <w:t>Superintendencia Administrativa de fecha 26 de febrero ppdo.</w:t>
        <w:br/>
        <w:t>(confr. fs. 23), habiéndose expedido respecto de las ofertas</w:t>
        <w:br/>
        <w:t>presentadas la Comisión de Preadjudicaciones a fs. 5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/>
        </w:rPr>
        <w:t>Aprobar la Licitación Privada n° 99/87 y adju-</w:t>
        <w:br/>
        <w:t>dicar a la firma "EL REGISTRADOR S.R.L." los renglones nos. 1,</w:t>
        <w:br/>
        <w:t>2,3 y 4 -por única oferta válida- de acuerdo a su presupuesto</w:t>
        <w:br/>
        <w:t>de fs. 47/49 y por el importe total de AUSTRALES CUATRO MIL /</w:t>
        <w:br/>
        <w:t>CIEN ($A 4.10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" Desestimar -atento lo aconsejado por la Comi-</w:t>
        <w:br/>
        <w:t>sión de Preadjudicaciones a fs. 52- los ítems a) de los ren-</w:t>
        <w:br/>
        <w:t>glones nos. 1,2,3 y 4 y los items b) de los renglones nos. 2,</w:t>
        <w:br/>
        <w:t>3 y 4 de la oferta nº 2 y la oferta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.- Afectar el presente gasto de la siguiente ma-</w:t>
        <w:br/>
        <w:t>ne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3.615.- A la Cuenta "Otras inversiones" (1-05-002-4-41-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120-3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      485.- A la Cuenta "Papel, cart</w:t>
      </w:r>
      <w:r>
        <w:rPr>
          <w:rFonts w:eastAsia="Arial" w:ascii="Arial" w:hAnsi="Arial"/>
          <w:color w:val="auto"/>
          <w:sz w:val="20"/>
          <w:lang w:val="es-ES_tradnl"/>
        </w:rPr>
        <w:t>ón e impresos" (1-05-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-12-1210-205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 (art. /</w:t>
        <w:br/>
        <w:t>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</w:t>
        <w:br/>
        <w:t xml:space="preserve">Compras, a sus efectos.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