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105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.808/77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de noviembre de 1977.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y en ejercicio de    las    facultades estableci-</w:t>
        <w:br/>
        <w:t>da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7º    de    la Ley 16.432    y 3º de la ley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rear treinta y dos (32) carg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 y suprimir treinta y dos (32) cargos</w:t>
        <w:br/>
        <w:t>de JEFE DE DEPARTAMENTO, en el presupuesto del Poder Ju-</w:t>
        <w:br/>
        <w:t>dicial de la Naci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on Adminis-</w:t>
        <w:br/>
        <w:t>trativa y Contable del Poder Judicial de la Nación a li-</w:t>
        <w:br/>
        <w:t>quidar -hasta tanto se efectúe la reestructuración pre-</w:t>
        <w:br/>
        <w:t>supuestaria pertinente- el gasto resultante de lo dis-</w:t>
        <w:br/>
        <w:t>puesto precedentemente, con cargo a la Partida Princi-</w:t>
        <w:br/>
        <w:t>pal 1199 "Cr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