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as establecidas en el art.</w:t>
        <w:br/>
        <w:t>13 del decreto-ley 1285/58 (Ley 14.467) y Reglamento para</w:t>
        <w:br/>
        <w:t>la Justicia Nacional (Acordada del 3 de marzo de 1958),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m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rase AUXILIAR PRINCIPAL DE SEPTIMA (Personal Administrati-</w:t>
        <w:br/>
        <w:t>vo y Técnico)-interino- en la Comisaría del Palacio de Jus-</w:t>
        <w:br/>
        <w:t>ticia en reemplazo del señor Alberto Ramón Ariel Rivero que</w:t>
        <w:br/>
        <w:t>se encuentra en uso de licencia por su incorporación al ser</w:t>
        <w:br/>
        <w:t>vicio militar y por el termino de duración de la misma, al</w:t>
        <w:br/>
        <w:t>señor JORGE EDMUNDO GONZALEZ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208.372 -clase 19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cad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76, para lo cual se otorga u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azo de noventa (9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