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091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919/93</w:t>
        <w:br/>
        <w:t>SUPERINTENDENCIA ADMINISTRATIVA</w:t>
        <w:br/>
        <w:t>1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 de dic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4 de junio de 1993, respecto a la adquisición</w:t>
        <w:br/>
        <w:t>de diversos muebles y elementos detallados en el informe</w:t>
        <w:br/>
        <w:t>elaborado por el organismo técnico competente, ubicados</w:t>
        <w:br/>
        <w:t>en las unidades 26 y 27, piso 6° del edificio de Lavalle</w:t>
        <w:br/>
        <w:t>1165/71 Ca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los señores Car-</w:t>
        <w:br/>
        <w:t>los Secundino Odriozola y Julio Ernesto Curutchet, con</w:t>
        <w:br/>
        <w:t>fecha 24 de nov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, por medio de la Sub-</w:t>
        <w:br/>
        <w:t>secretaría de Administración -Departamento de Compras- se</w:t>
        <w:br/>
        <w:t>contrate directamente la compra de los bienes muebles, de-</w:t>
        <w:br/>
        <w:t xml:space="preserve">tallados en los anexos I y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acta - compromiso men-</w:t>
        <w:br/>
        <w:t>cionada, entregados y recibidos en conformidad, por la</w:t>
        <w:br/>
        <w:t>suma total de Pesos Quince mil ochenta y cinco o su equi-</w:t>
        <w:br/>
        <w:t>valente en dólares estadounidenses ($ 15.085 ó U$S</w:t>
        <w:br/>
        <w:t>15.085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l pago correspondiente por la su-</w:t>
        <w:br/>
        <w:t>ma mencionada en el art. 2°, se efectuará a los señores</w:t>
        <w:br/>
        <w:t>Carlos Secundino Odriozola (L.E. 4.235.828) y Julio Ernes-</w:t>
        <w:br/>
        <w:t>to Curutchet (.L.E. 4.504.8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5°) Resérvese copia en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  <w:lang w:val="es-AR"/>
        </w:rPr>
        <w:t xml:space="preserve"> do</w:t>
      </w:r>
      <w:r>
        <w:rPr>
          <w:rFonts w:ascii="Arial" w:hAnsi="Arial"/>
          <w:sz w:val="20"/>
          <w:lang w:val="es-ES_tradnl"/>
        </w:rPr>
        <w:t>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6</Characters>
  <CharactersWithSpaces>2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