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79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- 16.432, 23 de la ley 17.928 y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creación de cargo</w:t>
        <w:br/>
        <w:t>en la dotaci6n de personal administrativo y técnico de la</w:t>
        <w:br/>
        <w:t>Corte Suprema de Justicia de la Nación:</w:t>
        <w:br/>
        <w:t>+ 1 Auxiliar de S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