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7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No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recurso jer</w:t>
      </w:r>
      <w:r>
        <w:rPr>
          <w:rFonts w:eastAsia="Arial" w:ascii="Arial" w:hAnsi="Arial"/>
          <w:color w:val="auto"/>
          <w:sz w:val="20"/>
          <w:lang w:val="es-ES_tradnl"/>
        </w:rPr>
        <w:t>árquico interpuesto a fs. 26/26vta. por la afiliada María Elvira de Gall Melo en contra de la resolución del Director de la Obra Social del Poder Judicial de fecha 3 de septiembre de 2002 por la cual se le niega la petición de afiliación de su padre Rodolfo H. de Gall Melo.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ecisi</w:t>
      </w:r>
      <w:r>
        <w:rPr>
          <w:rFonts w:eastAsia="Arial" w:ascii="Arial" w:hAnsi="Arial"/>
          <w:color w:val="auto"/>
          <w:sz w:val="20"/>
          <w:lang w:val="es-ES_tradnl"/>
        </w:rPr>
        <w:t>ón denegó la afiliación del padre de la agente con fundamento en lo dispuesto por el art. 6 inc. j de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cordada n° 28/02 (ver fs. 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fecto de las constancias agregadas en el expediente no surge que se encuentren cumplidos los requisitos exigidos para afiliar a un familia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rt. 8 acord. 28/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RESUELVO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firmar lo dispuesto por el Sr. Director General de la Obra Social a fs. 25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