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47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808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 de 1992.-</w:t>
        <w:br/>
        <w:t>Visto lo solicitado en el p</w:t>
      </w:r>
      <w:r>
        <w:rPr>
          <w:rFonts w:eastAsia="Courier New" w:ascii="Courier New" w:hAnsi="Courier New"/>
          <w:color w:val="auto"/>
          <w:sz w:val="20"/>
          <w:lang w:val="es-ES_tradnl"/>
        </w:rPr>
        <w:t>árrafo 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s.18, y teniendo en cuenta las facultades establecidas</w:t>
        <w:br/>
        <w:t>en los arts. 17 de la ley 16.432, 23 de la ley 17.928 y 3o de</w:t>
        <w:br/>
        <w:t>la ley 19.362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Efectuar la siguiente transform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argos en la dotación de Magistrados y Funcionarios</w:t>
        <w:br/>
        <w:t>de la Cámara Federal de Apelaciones de Córdoba (programa 002)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3 Prosecretarios Administrativos</w:t>
        <w:br/>
        <w:t>+ 3 Secretarios de Juzgados</w:t>
        <w:br/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resultante de lo</w:t>
        <w:br/>
        <w:t>precedentemente dispuesto a las partidas pertinentes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 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