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14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6 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.474/</w:t>
        <w:br/>
        <w:t>76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050/78 del registro de la Direc-</w:t>
        <w:br/>
        <w:t>ción Administrativa y Contable del Poder Judicial de la</w:t>
        <w:br/>
        <w:t>Nación, por los que se tramita la realización de trabajos</w:t>
        <w:br/>
        <w:t>de reparos y pintara en el edificio sede del Juzgado Fede-</w:t>
        <w:br/>
        <w:t>ral de Primera Instancia de Santa Rosa  (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6 de fecha 24 de octubre de 1977 se autorizó a la Direc-</w:t>
        <w:br/>
        <w:t>ción Administrativa y Contable del Poder Judicial de la</w:t>
        <w:br/>
        <w:t>Nación a contratar directamente con el Servicio Nacional</w:t>
        <w:br/>
        <w:t>de Arquitectura la ejecución de dichos trabajos,  confor-</w:t>
        <w:br/>
        <w:t>me al presupuesto elevado oportunamente por el importe</w:t>
        <w:br/>
        <w:t>de $ 1.333.8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05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el mencionado organismo estatal acompaña  un presupues-</w:t>
        <w:br/>
        <w:t>to actualizado por las citadas obras por un monto total</w:t>
        <w:br/>
        <w:t>de $ 2.966.213,  solicitando, en consecuencia, la transfe-</w:t>
        <w:br/>
        <w:t>rencia de $ 1.632.3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por la Dirección Administrativa y</w:t>
        <w:br/>
        <w:t>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iva y Contable del Poder Judicial de la Nación a liquidar</w:t>
        <w:br/>
        <w:t>y transferir al Servicio Nacional de Arquitectura la suma</w:t>
        <w:br/>
        <w:t>de PESOS: UN MILLON SEISCIENTOS TREINTA Y DOS MIL TRESCIEN-</w:t>
        <w:br/>
        <w:t>TOS DIECIOCHO ($ 1.632.318.-) por la ejecución de los tra-</w:t>
        <w:br/>
        <w:t>bajos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Di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8</Characters>
  <CharactersWithSpaces>14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 14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