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5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 3138/87</w:t>
      </w:r>
      <w:r>
        <w:rPr>
          <w:rFonts w:eastAsia="Arial" w:ascii="Arial" w:hAnsi="Arial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 por la C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mara Nacional de Apelaciones Especial en lo Civil y Comercial</w:t>
        <w:br/>
        <w:t>de la Capital Federal, respecto de la situación que se plan-</w:t>
        <w:br/>
        <w:t>tea en el edificio de Avda. Callao 635, originada por la pre-</w:t>
        <w:br/>
        <w:t>cipitación pluvial ocurrida el día 23 de marzo último, cir-</w:t>
        <w:br/>
        <w:t>cunstancia que impide el desarrollo normal de las tareas judi-</w:t>
        <w:br/>
        <w:t>ciales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retar -en ejercicio de la facultad estable-</w:t>
        <w:br/>
        <w:t>cida en el artículo 2 o del Reglamento para la Justicia Nacio-</w:t>
        <w:br/>
        <w:t>nal- feriado judicial a los efectos procesales durante los /</w:t>
        <w:br/>
        <w:t>días 24 y 25 del corriente mes, con suspensión de los términos</w:t>
        <w:br/>
        <w:t>y sin perjuicio de la validez de los actos procesales que se</w:t>
        <w:br/>
        <w:t>hubieren cumplido, para los tribunales y organismos con sede</w:t>
        <w:br/>
        <w:t>en el edificio sito en Avda. Callao 635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s cámaras Nacio-</w:t>
        <w:br/>
        <w:t>nales de Apelaciones en lo comercial y Especial en lo Civil y</w:t>
        <w:br/>
        <w:t>Comercial de esta Capital y archíves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