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8 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77.-</w:t>
        <w:br/>
        <w:t>Aceptase -coa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º de enero de</w:t>
        <w:br/>
        <w:t>1978- la renuncia presentada por Auxiliar Superior -Médico</w:t>
        <w:br/>
        <w:t>de Laboratorio- de la Morgue Judicial Doctor Humberto Or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