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883/91</w:t>
        <w:br/>
        <w:t>SUPERINTENDENCIA ADMINISTRATIVA</w:t>
        <w:br/>
        <w:t>JB.14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-</w:t>
        <w:br/>
        <w:t>te las cuales la firma "IBM Argentina S.A." presenta pa-</w:t>
        <w:br/>
        <w:t>ra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facturas nros. 662.866 (fs. 2)</w:t>
        <w:br/>
        <w:t>y 662.864 (fs. 3), por el alquiler de equipos de computa-</w:t>
        <w:br/>
        <w:t>ción correspondiente al mes de octu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 6</w:t>
        <w:br/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el presente gas-</w:t>
        <w:br/>
        <w:t>to no se halla amparado por orden de compra alguna, ha-</w:t>
        <w:br/>
        <w:t>biendo sido prestado el servicio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decla-</w:t>
        <w:br/>
        <w:t>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as facturas que obran en este ex-</w:t>
        <w:br/>
        <w:t>pediente (fs. 2/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las f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ras Nros. 662.866 y 662.864 a favor de "IBM ARGENTINA</w:t>
        <w:br/>
        <w:t>S.A." que asciende a la suma de AUSTRALES OCHO MILLONES</w:t>
        <w:br/>
        <w:t>DOSCIENTOS TREINTA Y NUEVE MIL SEISCIENTOS NOVENTA Y CUA-</w:t>
        <w:br/>
        <w:t>TRO (A 8.239.694.-) y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para que proceda a su li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Alquileres" (1-05-002-1-12-1220-235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