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29/92                  EXP. 176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y de maestranza y de servicio en la</w:t>
        <w:br/>
        <w:t>Intendencia del Pala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Benjamín Herrera</w:t>
        <w:br/>
        <w:t>que renunció, al actual Medio Oficial señor Arturo Ricardo</w:t>
        <w:br/>
        <w:t>Odriozo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 En reemplazo del anterior que fue promovido,</w:t>
        <w:br/>
        <w:t>al actual Ayudante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io Giudic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io Argentino</w:t>
        <w:br/>
        <w:t>Ferreyra que renunció, al actual Ayudante señor Eduardo Aníbal</w:t>
        <w:br/>
        <w:t>Laroc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 En reemplazo del anterior que fue promovido, al</w:t>
        <w:br/>
        <w:t>actual Auxiliar de Servici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aúl Lóp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