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3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278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0/86-cde. nº 2</w:t>
        <w:br/>
        <w:t>del registro del Departamento de Compras (n° 400.327/86 de la</w:t>
        <w:br/>
        <w:t>Subsecretaría de Administración), por el cual se tramita la Li-</w:t>
        <w:br/>
        <w:t>citación Pública nº 43/87, "in-situ", a los efectos de lograr</w:t>
        <w:br/>
        <w:t>el servicio de mantenimien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asistencia técnica integral</w:t>
        <w:br/>
        <w:t>del equipo central de sereno Dymk y Lindqvist S.A. instalado</w:t>
        <w:br/>
        <w:t>en el edificio sede del Juzgado Federal de Primera Instancia</w:t>
        <w:br/>
        <w:t>de Santiago del Estero, durante el período comprendido entre</w:t>
        <w:br/>
        <w:t xml:space="preserve">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er esta</w:t>
        <w:br/>
        <w:t>Corte Suprema mediante Resolución n° 34 de fecha 15 de enero</w:t>
        <w:br/>
        <w:t>ppdo. (confr. fs. 34), habiéndose expedido respecto de las o-</w:t>
        <w:br/>
        <w:t>fertas presentadas la Comisión de Preadjudicaciones a fs.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 nº 43/87 y</w:t>
        <w:br/>
        <w:t>adjudicar a la firma "V.C.H. INGENIERIA S.R.L." -por menor</w:t>
        <w:br/>
        <w:t>precio-de acuerdo a su presupuesto de fs. 55 y por el impor-</w:t>
        <w:br/>
        <w:t>te total de AUSTRALES SEIS MIL TRESCIENTOS ($A 6.3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-</w:t>
        <w:br/>
        <w:t>norarios y retribuciones a terceros" (1-05-002-1-12-1220-230)</w:t>
        <w:br/>
        <w:t>del Presupuesto General de Gastos para el Ejercicio Financie-</w:t>
        <w:br/>
        <w:t>ro del año 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