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9/83                        REF.N° 1 DEL  EXPTE.N° 122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noviembre de 1983.</w:t>
        <w:br/>
        <w:t>Vistas estas actuaciones sobre la construc-</w:t>
        <w:br/>
        <w:t>ción de viviendas para Magistrados de la Justicia Nacional</w:t>
        <w:br/>
        <w:t>en la ciudad de Comodoro Rivadavia, provincia de Chubut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de Cuentas de la Nación en o-</w:t>
        <w:br/>
        <w:t>portunidad de expedirse sobre la Resolución N° 1505 de fe-</w:t>
        <w:br/>
        <w:t>cha 21 de septiembre de 1983, por la cual se modifica la</w:t>
        <w:br/>
        <w:t>distribución de los créditos del Presupuesto de la Juris-</w:t>
        <w:br/>
        <w:t>dicción 05 para el ejercicio en curso, condiciona la apro-</w:t>
        <w:br/>
        <w:t>bación del proyecto 01 de la ubicación geográfica Chubut,</w:t>
        <w:br/>
        <w:t>al estudio previo de los actos administrativos que habi-</w:t>
        <w:br/>
        <w:t>liten la ejecución de tale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 343830 del registro de</w:t>
        <w:br/>
        <w:t>la Subsecretaría de Administración tramita la solicitud /</w:t>
        <w:br/>
        <w:t>de información del organismo fiscalizador que comprende /</w:t>
        <w:br/>
        <w:t>la recopilación de antecedentes de casos similares, actos</w:t>
        <w:br/>
        <w:t>y normas que habiliten la ejecución de obras de esa na-/</w:t>
        <w:br/>
        <w:t>turaleza, reglamentación sobre el funcionamiento del régi-</w:t>
        <w:br/>
        <w:t>men, extensión del beneficio, carácter de la adjudicación</w:t>
        <w:br/>
        <w:t>y todo otro dato de interés para la evalu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antecedente relevante para la cues-</w:t>
        <w:br/>
        <w:t>tión planteada, puede señalarse la construcción de cinco /</w:t>
        <w:br/>
        <w:t>viviendas para magistrados y funcionarios en Ushuaia -Tie_</w:t>
        <w:br/>
        <w:t>rra del Fuego-, obra financiada con fondos del Estado, ya</w:t>
        <w:br/>
        <w:t>finalizada y habilitada que este Tribunal encaró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s fundamentos que sustentan la decisión de erigir vi-</w:t>
        <w:br/>
        <w:t>viendas en Comodoro Rivadavia, no habiendo opuesto el Tri-</w:t>
        <w:br/>
        <w:t>bunal de Cuentas a lo largo de toda aquella gestión -so-</w:t>
        <w:br/>
        <w:t>bre algunos de cuyos aspectos se han dictado resoluciones</w:t>
        <w:br/>
        <w:t>en el transcurso del corriente año- , observación alguna</w:t>
        <w:br/>
        <w:t>cuestionándola. Más aún, el organismo fiscalizador se ex-</w:t>
        <w:br/>
        <w:t>pidió oportunamente, en relación con esa obra, destacan-</w:t>
        <w:br/>
        <w:t>do en el dictámen de fecha 3 de diciembre de 1969 que //</w:t>
        <w:br/>
        <w:t>"las contrataciones de que se trata por su destino y fi-</w:t>
        <w:br/>
        <w:t>nalidad, constituyen una de las tantas tareas ejecutivas/</w:t>
        <w:br/>
        <w:t>que hacen a las necesidades primarias y materiales para /</w:t>
        <w:br/>
        <w:t>posibilitar el ejercicio do la función judicial, y por tal,</w:t>
        <w:br/>
        <w:t>caen genéricamente dentro de los servicios administrativos</w:t>
        <w:br/>
        <w:t>propios a cargo del Poder Judicial.La Corte Suprema de Jus_</w:t>
        <w:br/>
        <w:t>ticia proyecta y ejecuta su presupuesto, Sus facultades /</w:t>
        <w:br/>
        <w:t>son inmanentes a su condición de poder y derivan directamen-</w:t>
        <w:br/>
        <w:t>te de la Constitución y en particular de su artículo 99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cuestión plante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ocasión por la Delegación Fiscal, que diera lugar al /</w:t>
        <w:br/>
        <w:t>dictámen aludido, se motivó en aspectos distintos a los /</w:t>
        <w:br/>
        <w:t>ahora observados, sus términos definen la postura del or-</w:t>
        <w:br/>
        <w:t>ganismo en la interpretación del alcance de las faculta- /</w:t>
        <w:br/>
        <w:t>des de la Corte Suprema en esta materia, las que recono-</w:t>
        <w:br/>
        <w:t>can un fundamento constitucional y la habilitan para en-</w:t>
        <w:br/>
        <w:t>carar la construcción o adquisición de viviendas para ma-</w:t>
        <w:br/>
        <w:t>gistrados, funcionarios o empleados cuando se consider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799/83                       EXPTE. N°1226/83 REF.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 para asegurar el desenvolvimiento de la actividad</w:t>
        <w:br/>
        <w:t>jurisdiccional por razones de ubicación geográfica desfavo-</w:t>
        <w:br/>
        <w:t>rable, aislamiento o cualquier otra causa que así lo deter-</w:t>
        <w:br/>
        <w:t>mine y que es materia de evaluación en cada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uanto a reglamentación sob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 del régimen, existe una extensa nómina de /</w:t>
        <w:br/>
        <w:t>disposiciones en relación con la construcción de viviendas</w:t>
        <w:br/>
        <w:t>en Comodoro Rivadavia que sirven de marco de referencia pa-</w:t>
        <w:br/>
        <w:t>ra la interpretación de aspectos tales como carácter gratui-</w:t>
        <w:br/>
        <w:t>to de la adjudicación o asignación, extensión del beneficio</w:t>
        <w:br/>
        <w:t>y o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Poner en conocimiento del Tribunal de Cuentas</w:t>
        <w:br/>
        <w:t>de la Nación, con intervención de la Delegación Fiscal ante</w:t>
        <w:br/>
        <w:t>el Poder Judicial de la Nación, las consideraciones que in-</w:t>
        <w:br/>
        <w:t>forman la presente y adjuntarle para mayor ilustración, co-</w:t>
        <w:br/>
        <w:t>pias certificadas de las resoluciones nros.: 812/80; 873/81;</w:t>
        <w:br/>
        <w:t>1580/81; 1697/82; 98/83; 989/83 y 1762/83 relacionadas con</w:t>
        <w:br/>
        <w:t>el proyecto 01 -Ubicación geográfica 57 - Chubut - Construc-</w:t>
        <w:br/>
        <w:t>ción de viviendas para Magistrados de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Regístrese, hágase saber al Departamento de /</w:t>
        <w:br/>
        <w:t>Arquitectura y devuélvase a la Subsecretaría de Administra-</w:t>
        <w:br/>
        <w:t>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497</Characters>
  <CharactersWithSpaces>38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HOJA N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