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8/89.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9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noviembre de 1989.-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ar del Plata, y teniendo en cuenta los motivos</w:t>
        <w:br/>
        <w:t>invoc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contratar a 2 agentes con una categoría presupuestaria</w:t>
        <w:br/>
        <w:t>equivalente al cargo de auxiliar principal de 6a- (personal</w:t>
        <w:br/>
        <w:t>administrativo y técnico) a partir del día de la fecha y hasta</w:t>
        <w:br/>
        <w:t>el 31 de mayo del año 1990, para desempeñarse en la Fiscalía</w:t>
        <w:br/>
        <w:t>Federal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A.T.)/ en caso de no existir fondos a la de "sobra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©</w:t>
        <w:br/>
        <w:t>de ejercicios anteriores", para el presente ejercicio financie-</w:t>
        <w:br/>
        <w:t>ro y e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titular del Ministerio</w:t>
        <w:br/>
        <w:t>Público que las contrataciones autorizadas por la presente</w:t>
        <w:br/>
        <w:t>resolución, son sin perjuicio de la definitiva asignación de</w:t>
        <w:br/>
        <w:t>cargos que corresponda por la ley 23.73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