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1729/8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 N° 1429/8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"SUAREZ Alberto Car</w:t>
        <w:br/>
        <w:t>los s/ 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sta Subsecretaría de Administra-</w:t>
        <w:br/>
        <w:t>ción, y</w:t>
        <w:br/>
        <w:t>CONSIDERANDO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a fs. 1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Carlos Sua-</w:t>
        <w:br/>
        <w:t>rez solicita se lo reintegre al puesto que ocupara en el</w:t>
        <w:br/>
        <w:t>Poder Judicial, del que fuera dejado cesante el 4 de mar-</w:t>
        <w:br/>
        <w:t>zo de 197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sin haberse efectuado reparos en la</w:t>
        <w:br/>
        <w:t>oportunidad correspondiente resulta Inadmisible la revi-</w:t>
        <w:br/>
        <w:t>sión de lo decidido presentada más de 13 años después,</w:t>
        <w:br/>
        <w:t>Por lo ex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sus funciones formul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Carlos Sua_</w:t>
        <w:br/>
        <w:t>r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al Interesado y opor-</w:t>
        <w:br/>
        <w:t>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