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34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993/93</w:t>
        <w:br/>
        <w:t>SUPERINTENDENCIA ADMINISTRATIVA</w:t>
        <w:br/>
        <w:t>G.B.15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7 </w:t>
      </w:r>
      <w:r>
        <w:rPr>
          <w:rFonts w:ascii="Courier New" w:hAnsi="Courier New"/>
          <w:sz w:val="20"/>
          <w:lang w:val="es-ES_tradnl"/>
        </w:rPr>
        <w:t>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rela-</w:t>
        <w:br/>
        <w:t>cionadas con la ejecución de los trabajos de adecuación</w:t>
        <w:br/>
        <w:t>del local lindero al edificio sito en la Avenida Comodo-</w:t>
        <w:br/>
        <w:t>ro Py 2002 de esta ciudad -destinado a pabellón para la</w:t>
        <w:br/>
        <w:t>Policía Federal-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dirección de Arquitectur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.984 informa sobre alteraciones en la ejecución de la</w:t>
        <w:br/>
        <w:t>encomienda original, que impotan aumentos de los traba-</w:t>
        <w:br/>
        <w:t>jos contratados, motivados en la necesidad de colocar</w:t>
        <w:br/>
        <w:t>aislación térmica en los cielorras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leva el respectivo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allado, el que -de acuerdo con la alternativa propi-</w:t>
        <w:br/>
        <w:t>ciada por la Dirección de Obra a fs. 1- ha sido conforma-</w:t>
        <w:br/>
        <w:t>do por la Dependencia Técnica, resultando a su juicio</w:t>
        <w:br/>
        <w:t>equitativo el precio allí cotizado (confr. fs. 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dis-</w:t>
        <w:br/>
        <w:t>puesto en el art.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 a fs. 2, de acuerdo con la alternativa indicada</w:t>
        <w:br/>
        <w:t>en el segundo considerando-, del que resulta un mayor gas-</w:t>
        <w:br/>
        <w:t>to por un monto total de pesos dos mils doscientos vein-</w:t>
        <w:br/>
        <w:t>te y nueve ($ 2.229.-), como modificación del contrato</w:t>
        <w:br/>
        <w:t>suscripto con la firma "Ingeniero Ureta S.A.C.I.F.I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pago de los trabajos que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cto se aprueban, se realizará conforme con los certi-</w:t>
        <w:br/>
        <w:t>fi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gasto de pesos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cientos veintinueve ($2.229.-) que resulta de la mo-</w:t>
        <w:br/>
        <w:t>dificación de obra aprobada en el apartado 1°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 la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 resolución, a la cuenta "Construcciones y remodela-</w:t>
        <w:br/>
        <w:t>ciones Justicia Penal Oral" (05-19-10-197-4-2-1-9701-1-</w:t>
        <w:br/>
        <w:t>-1.1) del presupuesto general de gastos para el corri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Establecer que, por donde corres-</w:t>
        <w:br/>
        <w:t>ponda, se solicite a la firma "Ingeniero Ureta S.A.C.I.</w:t>
        <w:br/>
        <w:t>F.I." la ampliación de la 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, hágase saber a la Sub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ón de Arquitectura Ley 23.984 y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 la Subsecretaría</w:t>
        <w:br/>
        <w:t>de Administración, previa intervención del Registro de</w:t>
        <w:br/>
        <w:t>Inmuebles Judiciales. Cumplido, remítanse los actuados a</w:t>
        <w:br/>
        <w:t>la Dependencia citada en primer término y -por su inter-</w:t>
        <w:br/>
        <w:t>medio- notifíquese a la contratis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1</Characters>
  <CharactersWithSpaces>19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