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Visto lo solicitado, teniendo en cuen-</w:t>
        <w:br/>
        <w:t>ta    las razones invocadas y lo dispuesto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corri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un agente con una categoría</w:t>
        <w:br/>
        <w:t>presupuestaria equivalente al cargo de Prosecretario Electo-</w:t>
        <w:br/>
        <w:t>ral a partir del día de la fecha y hasta el 30 de noviembre</w:t>
        <w:br/>
        <w:t>del corriente año, para desempeñarse en la Prosecretaría</w:t>
        <w:br/>
        <w:t>Electoral Nacional de Río N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sonal no perma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