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3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Fiscalía ante el Tribunal Oral en lo</w:t>
        <w:br/>
        <w:t>Criminal Federal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:    (relator)   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52/93, a la doctora ANDREA MARISA DURANTI DE NIETO</w:t>
        <w:br/>
        <w:t>(D.N.I.N° 17.317.25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