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/94            EXP.Nº209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, la renuncia condicionada presentada por</w:t>
        <w:br/>
        <w:t>el oficial de servicio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</w:t>
        <w:br/>
        <w:t>señor José Racciatti, en los términos de los decretos 8820/62</w:t>
        <w:br/>
        <w:t>y 9202/62 y de las leyes vigentes para su categoría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