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34/9</w:t>
      </w:r>
      <w:r>
        <w:rPr>
          <w:rFonts w:eastAsia="Courier New"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13 del decreto-ley 1285/58 (Ley 14.467)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en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: En reemplazo de la Dra. Alicia Vincensini</w:t>
        <w:br/>
        <w:t>que se encuentra con licencia sin goce de sueldo, al actual</w:t>
        <w:br/>
        <w:t>prosecretario letrado, doctor PABLO HIRSCHM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A LETRADA: en reemplazo del anterior, a la actual</w:t>
        <w:br/>
        <w:t>escribiente auxiliar interina, doctora MARIA ALEJANDRA BOTTONI.</w:t>
        <w:br/>
        <w:t>ESCRIBIENTE AUXILIAR: en reemplazo de la anterior, a la actual</w:t>
        <w:br/>
        <w:t>auxiliar interina, doctor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MARRO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