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33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7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 </w:t>
      </w:r>
      <w:r>
        <w:rPr>
          <w:rFonts w:ascii="Courier New" w:hAnsi="Courier New"/>
          <w:sz w:val="20"/>
          <w:lang w:val="es-ES_tradnl"/>
        </w:rPr>
        <w:t>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 que</w:t>
        <w:br/>
        <w:t>se tramita la adquisición del inmueble sito en la calle Ga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ldi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6 de la ciudad de San Nicolás (Buenos Aires),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edad de la firma "PROFAR" - Cooperativa de Provisión Farma-</w:t>
        <w:br/>
        <w:t>céutica y Crédito Limitad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del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 6/87 del 5</w:t>
        <w:br/>
        <w:t>de marzo ppdo., se autorizó a la Subsecretaría de Administra-</w:t>
        <w:br/>
        <w:t>ción a formular a los propietarios del citado inmueble una /</w:t>
        <w:br/>
        <w:t>propuesta de compra basada en la tasación oficial, cuyo im-</w:t>
        <w:br/>
        <w:t>porte se fijó en $A  161.000.-(Confr. fs. 36/37}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12/87, agregado a estas</w:t>
        <w:br/>
        <w:t>actuaciones, la firma propietaria eleva una oferta actualiza-</w:t>
        <w:br/>
        <w:t>da por un monto de $A  177.000.-, manifestando, asimismo, de</w:t>
        <w:br/>
        <w:t>que en caso de realizarse la operación debería contemplarse la</w:t>
        <w:br/>
        <w:t>posibilidad de firmar un contrato de comodato por el término</w:t>
        <w:br/>
        <w:t>de noventa (90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ías a partir de la fecha de la escrituración</w:t>
        <w:br/>
        <w:t>(confr. fs. 4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os considerandos de la mencionada resolu-</w:t>
        <w:br/>
        <w:t>ción quedaron suficientemente acreditadas las razones de inte-</w:t>
        <w:br/>
        <w:t>gración y futuro crecimiento que hacen necesaria la compra del</w:t>
        <w:br/>
        <w:t>inmueble de que se trata, estimando este Tribunal conveniente</w:t>
        <w:br/>
        <w:t>aceptar la oferta presentada, encuadrando el procedimiento en</w:t>
        <w:br/>
        <w:t>lo establecido en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g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contratación directa para la /</w:t>
        <w:br/>
        <w:t>adquisición del inmueble sito en la calle Garibaldi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/</w:t>
        <w:br/>
        <w:t>216 de la ciudad de San Nicolás (Buenos Aires), propiedad</w:t>
        <w:br/>
        <w:t>de la firma "PROFAR" - Cooperativa de Provisión Farmacéu-</w:t>
        <w:br/>
        <w:t>tica y Crédito Limitada, por el importe total de AUSTRALES</w:t>
        <w:br/>
        <w:t>CIENTO SETENTA Y SIETE MIL ($A  177.000.-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eñora"Directora General de</w:t>
        <w:br/>
        <w:t>la Subsecretaría de Administración C.P.N. Estela M. C. //</w:t>
        <w:br/>
        <w:t>Basso o a su reemplazante legal para que, en representación</w:t>
        <w:br/>
        <w:t>de esta Corte Suprema, suscriba la correspondiente escritura</w:t>
        <w:br/>
        <w:t>traslativa de dominio por ante la Escribanía General de Go-</w:t>
        <w:br/>
        <w:t>bierno de la Nación, como asimismo el respectivo contrato de</w:t>
        <w:br/>
        <w:t>comodato por el término de noventa (90) días a partir de la</w:t>
        <w:br/>
        <w:t>escritura, estableciéndose en el mismo que los gastos, tasas</w:t>
        <w:br/>
        <w:t>e impuestos estarán a cargo de la vendedora hasta la fecha /</w:t>
        <w:br/>
        <w:t>de entrega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a la"Cuenta Espe-</w:t>
        <w:br/>
        <w:t>cial 510 - Infraestructu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mítase a la Sub-</w:t>
        <w:br/>
        <w:t>secretaría de Administración, a sus efectos, previa inter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90</Characters>
  <CharactersWithSpaces>22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